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562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726-2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08 октября 2025 года </w:t>
        <w:tab/>
        <w:tab/>
        <w:t xml:space="preserve"> </w:t>
        <w:tab/>
        <w:tab/>
        <w:tab/>
        <w:tab/>
        <w:tab/>
        <w:t xml:space="preserve">         </w:t>
        <w:tab/>
        <w:t xml:space="preserve">    п.г.т. Излучинск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хаватова Умарсолтана Зулпухаровича, *** года рождения, уроженца ***, гражданина РФ, зарегистрированного по адресу: ***, водительское удостоверение *** выдано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ахаватов У.З. 20 августа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старшего инспектора ИАЗ ЦАФАП в ОДД ГИБДД УМВД России по ХМАО-Югре № 18810586250521005439 от 21.05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ахаватов У.З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телефонограммой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 Просил рассмотреть дело без его участия, с правонарушением согласен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таева А.З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, с правонарушением согласен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62144 от 22 августа 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ИАЗ ЦАФАП в ОДД ГИБДД УМВД России по ХМАО-Югре № 18810586250521005439 от 21.05.2025 по делу об административном правонарушении, предусмотренном ч. 2 ст. 12.9 Кодекса РФ об административных правонарушениях, согласно которому Сахаватову У.З. назначено административное наказание в виде административного штрафа в размере 750 рублей. Постановление вступило в законную силу 21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Сахаватова У.З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Сахаватова У.З. к административной ответственности за правонарушения ПДД РФ за год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данные ФБД Адмпрактика ГИС ГМП согласно которым штраф по постановлению № 18810586250521005439 от 21.05.2025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- копия карточки учета транспортного средства на имя Сахаватова У.З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50521005439 от 21.05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1.06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ахаватова У.З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Сахаватова У.З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ахаватовым У.З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ахаватова У.З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ахаватову У.З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ахаватова Умарсолтана Зулпуха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5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62252018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562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